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орода Армянска    </w:t>
            </w:r>
          </w:p>
          <w:p>
            <w:pPr>
              <w:pStyle w:val="Normal"/>
              <w:rPr/>
            </w:pPr>
            <w:r>
              <w:rPr/>
              <w:t xml:space="preserve">от 18.06.2018 № 363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мероприятий о </w:t>
      </w:r>
      <w:r>
        <w:rPr>
          <w:b/>
          <w:iCs/>
          <w:sz w:val="24"/>
          <w:szCs w:val="24"/>
        </w:rPr>
        <w:t>подготовке и проведении в муниципальном образовании городской округ Армянск Республики Крым мероприятий, посвященных 100-летию Всесоюзного Ленинского Коммунистического Союза Молодежи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95"/>
        <w:gridCol w:w="1276"/>
        <w:gridCol w:w="2409"/>
      </w:tblGrid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-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городских библиотеках и музее города Армянска тематических мероприятий</w:t>
            </w:r>
            <w:r>
              <w:rPr>
                <w:iCs/>
                <w:sz w:val="24"/>
                <w:szCs w:val="24"/>
              </w:rPr>
              <w:t>, посвященных 100-летию Всесоюзного Ленинского Коммунистического Союз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межнациональных отношен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КиМО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 МБУ «Историко-краеведческий музей» г.Армянска торжественного мероприятия, с презентацией летописи воспоминаний членов комсомоль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городских библиотеках и музее города Армянска выставок печатных изданий, фотодокументов, мемуарной и исторической литературы</w:t>
            </w:r>
            <w:r>
              <w:rPr>
                <w:iCs/>
                <w:sz w:val="24"/>
                <w:szCs w:val="24"/>
              </w:rPr>
              <w:t>, посвященных 100-летию Всес  оюзного Ленинского Коммунистического Союз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соревнований и физкультурных мероприятий в рамках празднования 100-летия Всесоюзного Ленинского Коммунистического Союз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-ноябрь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ектор по делам семьи, молодежи, физической культуры и спорта (далее – СДСМФиС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лонтерской помощи ветеранам комсомола, ветеранам Великой Отечественной войны города Арм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СМФи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щеобразовательных и профессиональных  организациях города Армянск тематических уроков по истории молодежного движения в Крыму, вклада комсомольцев и молодежи в защиту Крыма от фашистских захватчиков, развитие экономики и культуры полуос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(далее О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КФ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РК «АКХП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both"/>
              <w:rPr>
                <w:rStyle w:val="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вещение в муниципальных  средствах массовой информации о мероприятиях, </w:t>
            </w:r>
            <w:r>
              <w:rPr>
                <w:iCs/>
                <w:sz w:val="24"/>
                <w:szCs w:val="24"/>
              </w:rPr>
              <w:t>посвященных 100-летию Всесоюзного Ленинского Коммунистического Союз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7:00Z</dcterms:created>
  <dc:creator>Реском</dc:creator>
  <dc:description/>
  <dc:language>en-US</dc:language>
  <cp:lastModifiedBy>Петроченко</cp:lastModifiedBy>
  <cp:lastPrinted>2018-06-18T11:00:00Z</cp:lastPrinted>
  <dcterms:modified xsi:type="dcterms:W3CDTF">2018-06-25T05:57:00Z</dcterms:modified>
  <cp:revision>2</cp:revision>
  <dc:subject/>
  <dc:title>Приложение 2</dc:title>
</cp:coreProperties>
</file>